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ноября 2024 года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585-0901/2024, в отношении должностного лица, генерального директора ООО «ЗССК» Каминского И.А. уроженца *, проживающего по адресу: *, ранее привлекавшего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го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жрайонную ИФНС России № 2 по Ханты-Мансийскому автономному округу – Югре 26.07.2024 г. в 00 часов 01 минут генеральным директором ООО «ЗССК» Каминским И.А. находясь по адресу: ул. *, пгт. Октябрьское Октябрьского района ХМАО-Югры, не была представлена налоговая декларация по налогу на прибыль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06 месяцев 2024 год. Срок предоставления - не позднее 25 июля 2024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Каминский И.А. не явился, о времени и месте рассмотрения дела извещен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Каминского И.А. извещенным надлежащим образом. Ходатайств об отложении рассмотрения дела от него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,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Каминского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Каминского И.А. имеется состав административного правонарушения, предусмотренный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,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. 6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80 НК РФ</w:t>
        </w:r>
      </w:hyperlink>
      <w:r>
        <w:rPr/>
        <w:t>,</w:t>
      </w:r>
      <w:r>
        <w:rPr>
          <w:rStyle w:val="Snippetequal"/>
          <w:sz w:val="28"/>
          <w:szCs w:val="28"/>
        </w:rPr>
        <w:t xml:space="preserve"> налоговая </w:t>
      </w:r>
      <w:r>
        <w:rPr>
          <w:sz w:val="28"/>
          <w:szCs w:val="28"/>
        </w:rPr>
        <w:t xml:space="preserve">декларация (расчет) представляется в установленные законодательством о </w:t>
      </w:r>
      <w:r>
        <w:rPr>
          <w:rStyle w:val="Snippetequal"/>
          <w:sz w:val="28"/>
          <w:szCs w:val="28"/>
        </w:rPr>
        <w:t xml:space="preserve">налогах </w:t>
      </w:r>
      <w:r>
        <w:rPr>
          <w:sz w:val="28"/>
          <w:szCs w:val="28"/>
        </w:rPr>
        <w:t>и сборах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. 1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46 НК РФ</w:t>
        </w:r>
      </w:hyperlink>
      <w:r>
        <w:rPr/>
        <w:t>,</w:t>
      </w:r>
      <w:r>
        <w:rPr>
          <w:sz w:val="28"/>
          <w:szCs w:val="28"/>
        </w:rPr>
        <w:t xml:space="preserve"> налогоплательщиками </w:t>
      </w:r>
      <w:r>
        <w:rPr>
          <w:rStyle w:val="Snippetequal"/>
          <w:sz w:val="28"/>
          <w:szCs w:val="28"/>
        </w:rPr>
        <w:t xml:space="preserve">налога на прибыль организаций </w:t>
      </w:r>
      <w:r>
        <w:rPr>
          <w:sz w:val="28"/>
          <w:szCs w:val="28"/>
        </w:rPr>
        <w:t xml:space="preserve">признаются: российски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 xml:space="preserve">; иностранны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>, осуществляющие свою деятельность в Российской Федерации через постоянные представительства и (или) получающие доходы от источников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п. 3 ст</w:t>
      </w:r>
      <w:r>
        <w:rPr>
          <w:color w:val="000000"/>
          <w:sz w:val="28"/>
          <w:szCs w:val="28"/>
        </w:rPr>
        <w:t xml:space="preserve">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289 НК РФ</w:t>
        </w:r>
      </w:hyperlink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28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четного пери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месяцем, по итогам которого производится исчисление авансового плате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7 ст.6.1 НК РФ,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ина лица, привлекаемого к административной ответственности, подтверждается собранными по делу доказательств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 от 24.10.2024 года, в котором специалистом 1 разряда Межрайонной ИФНС России № 2 по ХМАО – Югре указаны место, время и обстоятельства совершенного Каминским И.А. правонарушения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реестра, согласно которой ООО «ЗССК» не предоставила </w:t>
      </w:r>
      <w:r>
        <w:rPr>
          <w:color w:val="22272F"/>
          <w:sz w:val="28"/>
          <w:szCs w:val="28"/>
          <w:shd w:fill="FFFFFF" w:val="clear"/>
        </w:rPr>
        <w:t>декларацию на прибыль за 06 месяцев 2024 год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иской из ЕГРЮЛ, из которой следует, что Каминский И.А. является генеральным директором ООО «ЗС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генерального директора ООО «ЗССК» Каминского И.А. в совершенном правонарушении доказана, и его действия следует квалифицировать по ст. 15.5 КоАП РФ,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мировой судья считает возможным назначить Каминскому И.А. наказание в виде штрафа, которое сможет достичь целей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должностное лицо, генерального директора ООО «ЗССК» Каминского И.А. виновным в совершении административного правонарушения, предусмотренного ст. 15.5 КоАП РФ, и назначить ему наказание в виде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</w:t>
      </w:r>
      <w:r>
        <w:rPr/>
        <w:t xml:space="preserve"> </w:t>
      </w:r>
      <w:r>
        <w:rPr>
          <w:sz w:val="28"/>
          <w:szCs w:val="28"/>
        </w:rPr>
        <w:t>041236540009500585241517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Каминскому И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i/glava-15/statia-15.5_1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nk-rf-chast1/razdel-v/glava-13/statia-80_1/" TargetMode="External"/><Relationship Id="rId6" Type="http://schemas.openxmlformats.org/officeDocument/2006/relationships/hyperlink" Target="http://sudact.ru/law/nk-rf-chast2/razdel-viii/glava-25/statia-246/" TargetMode="External"/><Relationship Id="rId7" Type="http://schemas.openxmlformats.org/officeDocument/2006/relationships/hyperlink" Target="http://sudact.ru/law/nk-rf-chast2/razdel-viii/glava-25/statia-289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